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86"/>
        <w:gridCol w:w="1701"/>
        <w:gridCol w:w="3828"/>
      </w:tblGrid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r. 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. Manjit Sing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esid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ocial Worker / Spiritual Teacher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ardeep Kaur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retar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rvice - Principal MKIS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aljit Kaur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Teach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rvice - MKIS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aljit Kaur Saini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Teach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rvice - MKIS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aljit Singh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aren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griculture 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. Hari Singh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r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rvice - SGPC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Rajeev Shar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ofessional 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urjit Kaur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emb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ncipal - Mata Sahib Kaur Academy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Harsharan Ka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emb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ncipal - Sri Anandpur Sahib Modern High School 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r. Palwinderjit Singh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Sri Anandpur Sah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ember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octor 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anjeev Ku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ember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ngineer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9:00Z</dcterms:created>
  <dc:creator>my</dc:creator>
  <dc:description/>
  <dc:language>en-US</dc:language>
  <cp:lastModifiedBy>my</cp:lastModifiedBy>
  <dcterms:modified xsi:type="dcterms:W3CDTF">2022-01-06T13:19:00Z</dcterms:modified>
  <cp:revision>2</cp:revision>
  <dc:subject/>
  <dc:title/>
</cp:coreProperties>
</file>